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15 июля 2014 </w:t>
      </w:r>
      <w:r>
        <w:rPr/>
        <w:tab/>
        <w:tab/>
        <w:tab/>
        <w:tab/>
        <w:t xml:space="preserve">                                                           № </w:t>
      </w:r>
      <w:r>
        <w:rPr>
          <w:u w:val="single"/>
        </w:rPr>
        <w:t xml:space="preserve">324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7 июля 2014 года № 7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 ноября 2013 года № 502 (с изменениями от 10 декабря 2013 г. № 540, от 24 февраля 2014 г. № 71, от 06 мая  2014 г. № 214, от  22  мая 2014 г. № 226) (далее по тексту - Программа),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«Перечень мероприятий по реализации муниципальной программы «Благоустроенный город Сертолово на 2014-2016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1 к программе «Адресный перечень объектов капитальных вложений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Ирина Борисовна</cp:lastModifiedBy>
  <cp:lastPrinted>2014-07-15T10:11:00Z</cp:lastPrinted>
  <dcterms:modified xsi:type="dcterms:W3CDTF">2014-07-17T05:30:00Z</dcterms:modified>
  <cp:revision>114</cp:revision>
  <dc:subject/>
  <dc:title> </dc:title>
</cp:coreProperties>
</file>